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23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-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Cámara, del Trabaj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/</w:t>
        <w:br/>
        <w:t>diciembre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986- al contratación de 8 agentes con una remune-</w:t>
        <w:br/>
        <w:t>ración presupuestaria equivalente a la del cargo de auxiliar</w:t>
        <w:br/>
        <w:t>principal de 7ma. -personal de servicio- para desempeñarse en</w:t>
        <w:br/>
        <w:t>la Cámara Nacional de Apelaciones del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partida pertinente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