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54/2001,</w:t>
        <w:br/>
        <w:t>hasta el 28 de febrero del año 2002, referente a la contratación de los agentes, cuyos</w:t>
        <w:br/>
        <w:t>nombres y categorías presupuestarias a continuación se detallan, para desempeñarse</w:t>
        <w:br/>
        <w:t>en la Dirección General de Administración Financiera:</w:t>
        <w:br/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AL, Remigio</w:t>
        <w:br/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LMACEDA,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ORI,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BURRINI,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ARES,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LLANES,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próximo.</w:t>
        <w:br/>
        <w:t>                                                                                    Reg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