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9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 fs. 1</w:t>
        <w:br/>
        <w:t>por el señor Decano del Cuerpo de Tasadores Oficiales,</w:t>
        <w:br/>
        <w:t>con motivo de tener que realizar una comisión de servi-</w:t>
        <w:br/>
        <w:t>cios en las ciudades de Posadas y Eldorado (Pcia. de Mi-</w:t>
        <w:br/>
        <w:t>siones), autorízase a la Subsecretaría de Administración</w:t>
        <w:br/>
        <w:t>a liquidar tres (3) días en concepto de viáticos y los</w:t>
        <w:br/>
        <w:t>pasajes correspondient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