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</w:t>
      </w:r>
      <w:r>
        <w:rPr>
          <w:rFonts w:ascii="Arial" w:hAnsi="Arial"/>
          <w:sz w:val="20"/>
          <w:lang w:val="es-ES_tradnl"/>
        </w:rPr>
        <w:t>REF. N°17 DEL S-858/68</w:t>
        <w:br/>
        <w:t>RESOLUCION N° 938/82                  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</w:t>
      </w:r>
      <w:r>
        <w:rPr>
          <w:rFonts w:ascii="Arial" w:hAnsi="Arial"/>
          <w:sz w:val="20"/>
          <w:lang w:val="es-ES_tradnl"/>
        </w:rPr>
        <w:t>Ver Res.N° 115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4 de agost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S-858/68 -Ref.</w:t>
        <w:br/>
        <w:t>N°17- y sus agregados del Registro de la Subsecretaría de</w:t>
        <w:br/>
        <w:t>Administración, por los que tramita la transferencia del //</w:t>
        <w:br/>
        <w:t>contrato suscripto por el Servicio Nacional de Arquitectura</w:t>
        <w:br/>
        <w:t>con la empresa "TERMAIR S.A.C.I. y F." para la instalación de</w:t>
        <w:br/>
        <w:t>aire acondicionado en la obra "Tribunales Federales de Resis-</w:t>
        <w:br/>
        <w:t>tencia (Chaco)".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1508/81 el Depart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 de Arquitectura tomó a su cargo la dirección e inspección</w:t>
        <w:br/>
        <w:t>de las obras faltantes del edificio de referencia, controlan</w:t>
        <w:br/>
        <w:t>do el cumplimiento contractual de su ejecución por los con-</w:t>
        <w:br/>
        <w:t>tratis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10/82 SSOP. la Secre-</w:t>
        <w:br/>
        <w:t>taría de Obras Públicas desvinculó al Servicio Nacional de</w:t>
        <w:br/>
        <w:t>Arquitectura de la obra mencionada, transfiriendo al Depar-</w:t>
        <w:br/>
        <w:t>tamento de Arquitectura del Tribunal el contrato formaliza-</w:t>
        <w:br/>
        <w:t>do con la firma "TERMAIR S.A.C.I. y F." para los trabajos</w:t>
        <w:br/>
        <w:t>de instalación de equipos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1402/81 se aprobó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presentado por la firma "TERMAIR S.A.C.I. y F."</w:t>
        <w:br/>
        <w:t>por el importe de $ 1.556.892.979.- para encarar una nueva</w:t>
        <w:br/>
        <w:t>reestructuración del contrato suscripto por esa empresa con</w:t>
        <w:br/>
        <w:t>el Servicio Nacional de Arquite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secuentemente, no habiéndose for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zado la reestructuración del contrato por el Servicio Na-</w:t>
        <w:br/>
        <w:t>cional de Arquitectura y teniendo en cuenta la transieren-</w:t>
        <w:br/>
        <w:t>cia aprobada por Resolución N°1508/81 y la correspondiente</w:t>
        <w:br/>
        <w:t>10/82 de la Secretaría de Obras Públicas, corresponde autori-</w:t>
        <w:br/>
        <w:t>zar al Departamento de Arquitectura para que haga efectiva</w:t>
        <w:br/>
        <w:t>aquella reestructuración, la que deberá concretarse según</w:t>
        <w:br/>
        <w:t>el modelo acompañado a fs. 25/26, completado en la forma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cificada en el informe de fs. 27/28 "in fin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Ar-</w:t>
        <w:br/>
        <w:t>quitectura para que formalice con la empresa "TERMAIR S.A.C.</w:t>
        <w:br/>
        <w:t>I y F." la reestructuración, sobre la base del presupuesto</w:t>
        <w:br/>
        <w:t>aprobado por Resolución N°1402/81 y según el modelo acompa-</w:t>
        <w:br/>
        <w:t>ñado a fs. 25/26 que se aprueba por la presente, del contra-</w:t>
        <w:br/>
        <w:t>to para la instalación de equipos centrales de aire acondi-</w:t>
        <w:br/>
        <w:t>cionado en el edificio destinado a los Tribunales Federales</w:t>
        <w:br/>
        <w:t>de Resistencia (Chac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 y vuelva al Departa-</w:t>
        <w:br/>
        <w:t>mento de Arquitectura para su cumpl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545</Characters>
  <CharactersWithSpaces>21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6:00Z</dcterms:created>
  <dc:creator>Proyectos Especiales</dc:creator>
  <dc:description/>
  <dc:language>en-US</dc:language>
  <cp:lastModifiedBy/>
  <dcterms:modified xsi:type="dcterms:W3CDTF">2007-03-23T11:26:00Z</dcterms:modified>
  <cp:revision>3</cp:revision>
  <dc:subject/>
  <dc:title>  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