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octubre de 1981.</w:t>
        <w:br/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-</w:t>
        <w:br/>
        <w:t>co de la Cámara Nacional de Apelaciones del Trabajo de la</w:t>
        <w:br/>
        <w:t>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spacho de 2da.</w:t>
        <w:br/>
        <w:t>+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