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077/95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.076/95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mg006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sin perjuicio de lo que en definitiva se</w:t>
        <w:br/>
        <w:t>resuelva con respecto a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y a la Subdirección Gene-</w:t>
        <w:br/>
        <w:t>ral de Fiscalización de Recursos sendos ejemplares del</w:t>
        <w:br/>
        <w:t>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