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22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mg2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CIENTOS</w:t>
        <w:br/>
        <w:t>DIECIOCHO CON SESENTA Y DOS CENTAVOS ($218,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