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EXPEDIENTE N°530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218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B.23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9 </w:t>
      </w:r>
      <w:r>
        <w:rPr>
          <w:rFonts w:ascii="Arial" w:hAnsi="Arial"/>
          <w:sz w:val="20"/>
          <w:lang w:val="es-ES_tradnl"/>
        </w:rPr>
        <w:t>de marz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upuesto Gener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Nacional para el ejercicio 1992, aprobado</w:t>
        <w:br/>
        <w:t>por la Ley n° 24.061 y distribuido por Decreto n° 110/92</w:t>
        <w:br/>
        <w:t>y en atención a la facultad conferida por el articulo 5o</w:t>
        <w:br/>
        <w:t>de la Ley n° 23.853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a lo manifest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secretaría de Administración a fs. 2 del presente ex-</w:t>
        <w:br/>
        <w:t>pediente, es necesario reajustar -mediante compensación-</w:t>
        <w:br/>
        <w:t>los créditos de las Partidas Principales 1110 -Personal</w:t>
        <w:br/>
        <w:t>Permanente-, 1120 -Personal no Permanente-, 1140 -Asigna-</w:t>
        <w:br/>
        <w:t>ciones Familiares- y 1150 -Servicios Extraordinarios-</w:t>
        <w:br/>
        <w:t>del Programa 001 -Administración de Justicia en Ultima</w:t>
        <w:br/>
        <w:t>Instancia-; 1110 -Personal Permanente-, 1120 -Personal</w:t>
        <w:br/>
        <w:t>no Permanente, 1140 -Asignaciones Familiares- y 1150</w:t>
        <w:br/>
        <w:t>-Servicios Extraordinarios- del Programa 002 -Administra-</w:t>
        <w:br/>
        <w:t>ción de Justicia en Primera Instancia y Segunda Instan-</w:t>
        <w:br/>
        <w:t>cia- y 1110 -Personal Permanente-, 1120 -Personal no Per-</w:t>
        <w:br/>
        <w:t>manente-, 1140 -Asignaciones Familiares- y 1150 -Servi-</w:t>
        <w:br/>
        <w:t>cios Extraordinarios- del Programa 003 -Pericias Judicia-</w:t>
        <w:br/>
        <w:t>les-, a fin de adecuar los mismos a las reales necesida-</w:t>
        <w:br/>
        <w:t>des de los servic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Modificar la distribuc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réditos del Presupuesto de la Jurisdicción 05 -Poder Ju-</w:t>
        <w:br/>
        <w:t>dicial de la Nación- para el corriente ejercicio finan-</w:t>
        <w:br/>
        <w:t>ciero, de acuerdo al detalle obrante en planillas anexas</w:t>
        <w:br/>
        <w:t>al presente articulo y que serán firmadas y selladas por</w:t>
        <w:br/>
        <w:t>el señor Secretario de Superintendencia Administra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Regístrese, comuníquese al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jecutivo Nacional y remítase a la Subsecretaría de Admi-</w:t>
        <w:br/>
        <w:t>nistración a los efectos pertin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ículo 1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 1992</w:t>
        <w:br/>
        <w:t>EROGACIONES CORRIENTES Y DE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IDAD              :       1 -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ÓN                 :    40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     :     05 - PODER JUDICIAL L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DIGO         PARTIDAS                                                                    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TABLE  </w:t>
      </w:r>
      <w:r>
        <w:rPr>
          <w:sz w:val="20"/>
        </w:rPr>
        <w:t xml:space="preserve">  </w:t>
      </w:r>
      <w:r>
        <w:rPr>
          <w:sz w:val="20"/>
          <w:lang w:val="es-ES_tradnl"/>
        </w:rPr>
        <w:t>PRIN- PAR-       DENOMINACION       EN</w:t>
      </w:r>
      <w:r>
        <w:rPr>
          <w:sz w:val="20"/>
        </w:rPr>
        <w:t xml:space="preserve"> PE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PAL 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PROGRAMA 001 - ADMINISTRACIÓN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ULTIM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ÁCTER O - ADMINISTRACIÓN CENT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6938       1110    PERSONAL PERMANENTE                                                       4.64O.OO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206946      1120    PERSONAL NO PERMANENTE                                                     25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206954                 1140          ASIGNACIONES FAMILIARES                                               36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15753                 1150           SERVICIOS EXTRAORDINARIOS                                           499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</w:t>
      </w:r>
      <w:r>
        <w:rPr>
          <w:sz w:val="20"/>
          <w:lang w:val="es-ES_tradnl"/>
        </w:rPr>
        <w:t>INCISO 11 - PERSONAL                                                  5.7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</w:t>
      </w:r>
      <w:r>
        <w:rPr>
          <w:sz w:val="20"/>
          <w:lang w:val="es-ES_tradnl"/>
        </w:rPr>
        <w:t>SECC. 1 - EROG. CORRIENTES                                      5.7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</w:t>
      </w:r>
      <w:r>
        <w:rPr>
          <w:sz w:val="20"/>
          <w:lang w:val="es-ES_tradnl"/>
        </w:rPr>
        <w:t>TOTAL CARÁCTER O                                                                                                5.7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ROGRAMA 001                                                                                            5.7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2 - ADMINISTRACIÓN DE JUSTICIA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MERA Y SEGUND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</w:t>
      </w:r>
      <w:r>
        <w:rPr>
          <w:sz w:val="20"/>
          <w:lang w:val="es-ES_tradnl"/>
        </w:rPr>
        <w:t>CARÁCTER O - ADMINISTRACIÓN CENTRAL</w:t>
        <w:br/>
        <w:t xml:space="preserve">                                S.A.  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6970                  1110            PERSONAL PERMANENTE                                                    - 8.418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</w:t>
      </w:r>
      <w:r>
        <w:rPr>
          <w:sz w:val="20"/>
          <w:lang w:val="es-ES_tradnl"/>
        </w:rPr>
        <w:t>206989                  1120           PERSONAL NO PERMANENTE                                                 3.0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206997                1140          ASIGNACIONES FAMILIARES                                              363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</w:t>
      </w:r>
      <w:r>
        <w:rPr>
          <w:sz w:val="20"/>
          <w:lang w:val="es-ES_tradnl"/>
        </w:rPr>
        <w:t>207004                  1150            SERVICIOS EXTRAORDINARIOS                                            -  6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ículo 1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ÓDIGO                    PRIN- PAR-                                 DENOMINACIÓN    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BLE                 CIPAL CIAL                                                                                                     EN PE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ISO 11 - PERSONAL                                               - 5.68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1 - EROG. CORRIENTES                                   - 5.68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CARÁCTER O                                                                                           - 5.68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ROGRAMA 002                                                            - 5.68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3 -  PERICIA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ÁCTER O - ADMINISTRACIÓN CENT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A.  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098     1110    PERSONAL PERMANENTE                                                               19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101      1120    PERSONAL NO PERMANENTE                                                  -  99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128     1140    ASIGNACIONES FAMILIARES                                                      2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62951     1150    SERVICIOS EXTRAORDINARIOS                                            -  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ISO 11 - PERSONAL                                                      - 6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1 - EROG. CORRIENTES                                         - 6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CARÁCTER O                                                                                               -  6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ROGRAMA 003                                                                                           -  6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1</Words>
  <Characters>5392</Characters>
  <CharactersWithSpaces>45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0:00Z</dcterms:created>
  <dc:creator>Proyectos Especiales</dc:creator>
  <dc:description/>
  <dc:language>en-US</dc:language>
  <cp:lastModifiedBy/>
  <dcterms:modified xsi:type="dcterms:W3CDTF">2007-03-22T12:40:00Z</dcterms:modified>
  <cp:revision>3</cp:revision>
  <dc:subject/>
  <dc:title>RESOLUCIÓN                                  EXPEDIENTE N°530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