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6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8</w:t>
      </w:r>
      <w:r>
        <w:rPr>
          <w:rFonts w:ascii="Arial" w:hAnsi="Arial"/>
          <w:sz w:val="20"/>
          <w:lang w:val="es-ES_tradnl"/>
        </w:rPr>
        <w:t xml:space="preserve"> de junio de 1990.-</w:t>
        <w:br/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gente Ana L. de Antuña, recu-</w:t>
        <w:br/>
        <w:t>rre ante esta Corte, cuestionando la medida adoptada por</w:t>
        <w:br/>
        <w:t>la señora Directora General de la Subsecretaría de Admi-</w:t>
        <w:br/>
        <w:t>nistración, por la que se dispuso su pase del Departamen-</w:t>
        <w:br/>
        <w:t>to de Administración de Personal al Departamento de Pasi-</w:t>
        <w:br/>
        <w:t>vidades (Resolución 288/90 - fs. 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argumentos verti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eticionante y la prueba ofrecida, no surgen elemen-</w:t>
        <w:br/>
        <w:t>tos suficientes para considerar que la Resolución n°</w:t>
        <w:br/>
        <w:t>288/90 de la Subsecretaría de Administración, deba ser</w:t>
        <w:br/>
        <w:t>modif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ntro de las atribu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 competen a la dependencia administrativa, están las</w:t>
        <w:br/>
        <w:t>facultades para disponer el pase del personal de una ofi-</w:t>
        <w:br/>
        <w:t>cina a otra, fundado en razones de servicio, siempre que</w:t>
        <w:br/>
        <w:t>la medida no ocasione perjuicio al agente y no se modifi-</w:t>
        <w:br/>
        <w:t>quen sus condiciones labo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lo manif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, resulta pertinente señalar, que los fundamentos de la</w:t>
        <w:br/>
        <w:t>resolución N° 289/90 de la Subsecretaría de Administra-</w:t>
        <w:br/>
        <w:t>ción -también cuestionada por la recurrente- contienen</w:t>
        <w:br/>
        <w:t>consideraciones por las que la peticionante pudo sentir-</w:t>
        <w:br/>
        <w:t>se agraviada, atento estar a cargo, hasta la resolución</w:t>
        <w:br/>
        <w:t>que dispuso el pase, de la División Recursos Human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embargo, los 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resolución 289/90, no alcanzan para que este Tribu-</w:t>
        <w:br/>
        <w:t>nal considere arbitraria la medida dispuesta respecto de</w:t>
        <w:br/>
        <w:t>la agente Antuñ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sta Corte Supre-</w:t>
        <w:br/>
        <w:t>ma considera que el buen concepto de la recurrente, que</w:t>
        <w:br/>
        <w:t>surge de su legajo personal, en nada se ve modificado por</w:t>
        <w:br/>
        <w:t>la resolución que dispuso el cambio de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Rechazar el recurso inter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eñora Ana L. de Antuña, contra la Resolución n°</w:t>
        <w:br/>
        <w:t>288/90 de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nse las actua-</w:t>
        <w:br/>
        <w:t>cione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1</Characters>
  <CharactersWithSpaces>17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  EXPEDIENTE N°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