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58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582/91, caratulado: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ROSARIO</w:t>
        <w:br/>
        <w:t>s/solicita prórroga 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echa 26 de febrero último de la Sala "A" de la</w:t>
        <w:br/>
        <w:t>Cámara Federal de Apelaciones de Rosario, en atención a las</w:t>
        <w:br/>
        <w:t>particularidades del caso y en ejercicio de las facultades</w:t>
        <w:br/>
        <w:t>conferidas a este Tribunal por el artículo 537 del Código de</w:t>
        <w:br/>
        <w:t>Procedimientos en Materia Penal de la Nación, corresponde y</w:t>
        <w:br/>
        <w:t>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A" Pe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, una ampliación de</w:t>
        <w:br/>
        <w:t>noventa (90) días del plazo para dictar sentencia en los expe-</w:t>
        <w:br/>
        <w:t>dientes   caratulados:   "MENDIETA,   Juan   Carlos-CUBILLAS,</w:t>
        <w:br/>
        <w:t>Norberto Delfino s/tentativa de robo" -n°54.663-, "DELGADO,</w:t>
        <w:br/>
        <w:t>Eduardo-GUSMAROLI,    Eduardo   s/contrabando"    -n°54.590-,</w:t>
        <w:br/>
        <w:t>"RAMIREZ, Omar Desiderio s/ley 20.771" -n°54.569-,  "ROMERO,</w:t>
        <w:br/>
        <w:t>Antonio y otros s/tentativa de robo en perjuicio de Agua y</w:t>
        <w:br/>
        <w:t>Energía-San Nicolás"  -n°54.662-,  "BRAVO,  Alejandro  Hernán</w:t>
        <w:br/>
        <w:t>s/infracción ley 20.771" -n°54.657-,  "DELGADO, Rubén Ramón</w:t>
        <w:br/>
        <w:t>s/inf. art. 286 en relación al . 283 y 292 2do. párrafo del</w:t>
        <w:br/>
        <w:t>Código   Penal"   -n°54.664-   y   "MIGUEL,   María   Claudia</w:t>
        <w:br/>
        <w:t>s/falsificación de documento público" -n°54.486-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tados a</w:t>
        <w:br/>
        <w:t>partir del 17 de mayo próximo, fecha de vencimiento de los</w:t>
        <w:br/>
        <w:t>plazos originales (fs. 35/3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