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15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3.722/95</w:t>
        <w:br/>
        <w:t>SUPERINTENDENCIA ADMINISTRATIVA</w:t>
        <w:br/>
        <w:t>PM.176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o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autorizándose a la citada dependencia a</w:t>
        <w:br/>
        <w:t>proceder de acuerdo a lo requerido a 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deberá remitir al</w:t>
        <w:br/>
        <w:t>Tribunal un ejemplar del acto administrativo dictado en</w:t>
        <w:br/>
        <w:t>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