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2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45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5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ptiembre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3*7 25/89 del registro del Departamento de Arquitectu-</w:t>
        <w:br/>
        <w:t>ra, relacionado con las obras de provisi</w:t>
      </w:r>
      <w:r>
        <w:rPr>
          <w:rFonts w:eastAsia="Arial" w:ascii="Arial" w:hAnsi="Arial"/>
          <w:color w:val="auto"/>
          <w:sz w:val="20"/>
          <w:lang w:val="es-ES_tradnl"/>
        </w:rPr>
        <w:t>ón y colocación</w:t>
        <w:br/>
        <w:t>de cámaras mortuorias en la Morgue Judicial sita en la</w:t>
        <w:br/>
        <w:t>calle Junín 760 de esta Capital y teniendo en cuenta lo</w:t>
        <w:br/>
        <w:t>informado a fs. 5, por el mencion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Otorgar una ampliaci</w:t>
      </w:r>
      <w:r>
        <w:rPr>
          <w:rFonts w:eastAsia="Arial" w:ascii="Arial" w:hAnsi="Arial"/>
          <w:color w:val="auto"/>
          <w:sz w:val="20"/>
          <w:lang w:val="es-ES_tradnl"/>
        </w:rPr>
        <w:t>ón de pla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obra original de 20 d</w:t>
      </w:r>
      <w:r>
        <w:rPr>
          <w:rFonts w:eastAsia="Arial" w:ascii="Arial" w:hAnsi="Arial"/>
          <w:color w:val="auto"/>
          <w:sz w:val="20"/>
          <w:lang w:val="es-ES_tradnl"/>
        </w:rPr>
        <w:t>ías hábiles, motivado por razo-</w:t>
        <w:br/>
        <w:t>nes especiales de seguridad y variantes de obra en los</w:t>
        <w:br/>
        <w:t>trabajos referidos al mayor gasto aprobado por resolu-</w:t>
        <w:br/>
        <w:t>ción N° 1331/89, fijando la fecha de terminación el día</w:t>
        <w:br/>
        <w:t>20/04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probar el Plan de Trabaj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rva de Inversiones los cuales responden a. la aplic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plazo otorgado de los trabajos adicionales*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l Departa-</w:t>
        <w:br/>
        <w:t>mento de Arquitectura a sus efecto, previa intervención</w:t>
        <w:br/>
        <w:t>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