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=16.3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18 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 Comparado y Bi-</w:t>
        <w:br/>
        <w:t>bliotecas, respecto de la adquisición de material biblio-</w:t>
        <w:br/>
        <w:t>gráfico para diversos organism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a      la      Dirección      de     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y abonar a la Secreta-</w:t>
        <w:br/>
        <w:t>ría de Investigación de Derecho Comparado y Bibliotecas.</w:t>
        <w:br/>
        <w:t>la suma de PESOS SESENTA Y NUEVE MIL OCHOCIENTOS TREINTA</w:t>
        <w:br/>
        <w:t>Y CINCO ($ 69.68S.-}, destinados a la provisión prece-</w:t>
        <w:br/>
        <w:t>dentemente señalada y con cargo de rendir cuenta documen-</w:t>
        <w:br/>
        <w:t>tada    de      su      í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      Regístrese,        dé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tervencioni      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, a los fines</w:t>
        <w:br/>
        <w:t>de la afectación del presente gast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uenta n° 289/1</w:t>
        <w:br/>
        <w:t>"Corte Suprem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Justicia de la Na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t. 8/10 Ley</w:t>
        <w:br/>
        <w:t>17.116". Cumplido, hágase saber y gírese a la Dirección</w:t>
        <w:br/>
        <w:t>de        Adminitración        Financiera ,        para        la        prosecución  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