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6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que proceda a afectar la suma de AUSTRALES VEINTID</w:t>
      </w:r>
      <w:r>
        <w:rPr>
          <w:rFonts w:eastAsia="Arial" w:ascii="Arial" w:hAnsi="Arial"/>
          <w:color w:val="auto"/>
          <w:sz w:val="20"/>
          <w:lang w:val="es-ES_tradnl"/>
        </w:rPr>
        <w:t>ÓS</w:t>
        <w:br/>
        <w:t>MILLONES QUINIENTOS VEINTITRÉS MIL NOVECIENTOS OCHENTA Y</w:t>
        <w:br/>
        <w:t>DOS CON DIEZ CENTAVOS ($A 22.523.982,10) -a fin de abo-</w:t>
        <w:br/>
        <w:t>nar el Certificado de Variaciones de Costos N° 36 presen-</w:t>
        <w:br/>
        <w:t>tado por la firma "AION S.A.I.C.I. y A.", por los traba-</w:t>
        <w:br/>
        <w:t>jos de construcción del edificio sede del Juzgado Fede-</w:t>
        <w:br/>
        <w:t>ral de Primera Instancia de Viedma (Pcia. de Río Negro)-</w:t>
        <w:br/>
        <w:t>a la Cuenta Especial 510 "Infraestructura Judicial" ("Am-</w:t>
        <w:br/>
        <w:t>pliaciones y Remodelaciones - Todo el país" - 1-05-004-4</w:t>
        <w:br/>
        <w:t>-42-4210-93-01) del Presupuesto General de Gastos para</w:t>
        <w:br/>
        <w:t>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s efectos, previa</w:t>
        <w:br/>
        <w:t>intervención del Registro de Inmuebles Judiciales,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