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52/97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n-US" w:eastAsia="es-ES_tradnl"/>
        </w:rPr>
        <w:t>º 31.22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 260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    Aires, 14 de febrero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º 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, qu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re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aciones aconseja adjudicar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que se</w:t>
        <w:br/>
        <w:t>trata a las firmas "VIAGRAF S.A.",    DISBURY S.A.",    DI</w:t>
        <w:br/>
        <w:t>BLASIO S.R.L.", DISTRIBUIDORA BOREAL S.R.L.,    IMPRESION</w:t>
        <w:br/>
        <w:t>DE HUGO GIANOLI" e "IMPRESORA BELGRANO"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Autorizar a la Dirección de Admi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adjudicar por menor precio, me-</w:t>
        <w:br/>
        <w:t>nor precio válido y valores equitativos, los trabajos de</w:t>
        <w:br/>
        <w:t>composición e impresión de carátulas, fichas, formula-</w:t>
        <w:br/>
        <w:t>rios, etc. con destino a la Cámara Nacional Electoral y</w:t>
        <w:br/>
        <w:t>a la Secretaría, Electoral de la Capital Federal, confor-</w:t>
        <w:br/>
        <w:t>me lo recomienda el Dictamen Nº 38/97 de la Comisión de</w:t>
        <w:br/>
        <w:t>Preadjudicaciones a fs. 150 por la suma de PESOS DOS MIL</w:t>
        <w:br/>
        <w:t>CINCUENTA Y SIETE ($ 2.057.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das presupuestarias correspondientes del ejercicio</w:t>
        <w:br/>
        <w:t>1997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 Comuníquese y regístr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