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7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             EXPTE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en ejercicio</w:t>
        <w:br/>
        <w:t>de las facultades establecidas en los arts. 17 de la ley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erencia del</w:t>
        <w:br/>
        <w:t>cargo de auxiliar principal (personal administrativo y //</w:t>
        <w:br/>
        <w:t>técnico) de la Intendencia del Palacio de Justicia con su</w:t>
        <w:br/>
        <w:t>actual titular señor Mario Héctor Franco a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