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97/99                                                                                EXPEDIENTE N° 712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a Resolución N° 2715/98, hasta el 30 de noviem-</w:t>
        <w:br/>
        <w:t>bre de 1999, referente a la contratación de 2 (dos) agentes</w:t>
        <w:br/>
        <w:t>-cuyos nombres y categorías presupuestarias a continuación se</w:t>
        <w:br/>
        <w:t>detallan-, para desempeñarse en la Cámara Nacional Electoral;</w:t>
        <w:br/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OS, Florenci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Escribiente</w:t>
        <w:br/>
        <w:t>AYUNTA, Sandra Elizabe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-</w:t>
        <w:br/>
        <w:t>tados pertenezcan a la planta de personal permanente del</w:t>
        <w:br/>
        <w:t>Poder Judicial de la Nación, concédeseles licencia sin goce</w:t>
        <w:br/>
        <w:t>de sueldo mientras duren sus    contrataciones    (art.   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