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5/86                                          EXPTE.N°S-2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VISTA la ob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al formulada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a resolución nú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1/86 dictada por esta Corte el 12 de juni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Que la ley 23.199, al autoriz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a fijar l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tal de sus m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os, la fac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mplícitamente para conceder bene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lementarios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l dispuesto en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jetada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Insistir en el cumpl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41/86, en los términos del art.87 d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 Subsecretaría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