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3|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 Visto  la  necesidad  de  contratar  un</w:t>
        <w:br/>
        <w:t>agente en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91 a un agenté con categoría</w:t>
        <w:br/>
        <w:t>presupuestaria equivalente al cargo de Prosecretario Adminis-</w:t>
        <w:br/>
        <w:t>trativo, señor Doctor Martín Rafael Ramón Seoane (L.E. N°</w:t>
        <w:br/>
        <w:t>4.388.891 -clase 1942-), para desempeñarse en la Obra Social</w:t>
        <w:br/>
        <w:t>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lo prece-</w:t>
        <w:br/>
        <w:t>dentemente dispuesto a la cuenta "personal no permanente"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pase a la</w:t>
        <w:br/>
        <w:t>Subsecretaría de Administra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