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96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N° 387/96 caratulado "Trámite</w:t>
        <w:br/>
        <w:t>personal -Haberes-Bouquet; José María Horacio- s/Acordadas 37/94 y</w:t>
        <w:br/>
        <w:t>75/93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ex-prosecretario administrativo. Sr. José M.</w:t>
        <w:br/>
        <w:t>H. Bouquet, solicito que se le liquide en su favor el suplemento establecido</w:t>
        <w:br/>
        <w:t>en el punto 5o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tal sentido cabe destacar qu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olicitante</w:t>
        <w:br/>
        <w:t>se desempeñó en el cargo antes mencionado desde el 22 de septiembre de</w:t>
        <w:br/>
        <w:t>1982 hasta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87, fecha en que se le otorgó el beneficio</w:t>
        <w:br/>
        <w:t>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esas condiciones no corresponde acceder a</w:t>
        <w:br/>
        <w:t>lo peticionado habida cuenta de que el agente no contaba, al mo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su jubilación, con los diez años de antigüedad como prosecretario</w:t>
        <w:br/>
        <w:t>administrativo -acordada 75/93-, siendo ello un requisito de ineludible</w:t>
        <w:br/>
        <w:t>cumplimiento (conf. resolución N°414/97 C.S 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 hacer lugar al pedido formulado por el Sr. José</w:t>
        <w:br/>
        <w:t>María H. Bouquet; a fin de que se le liquide el suplemento establecido en</w:t>
        <w:br/>
        <w:t>el punto 5° de la acordada 37/9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5</Characters>
  <CharactersWithSpaces>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º 196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