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7/88                EXPTE.N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oficinas de Mandamientos y Notificaciones y lo inform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de legitimo abono las horas extras realizadas dur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el mes de abril de 1988 por los agentes de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s oficinas de Mandamientos y Notificaciones para la Justi-</w:t>
        <w:br/>
        <w:t>cia Nacional detallado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y autorizar asimismo a que rea-</w:t>
        <w:br/>
        <w:t>licen horas extras durante el periodo comprendido entre el 2</w:t>
        <w:br/>
        <w:t>de mayo al 30 de septiembre de 1988, a razón de 3 horas dia-</w:t>
        <w:br/>
        <w:t>rias por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