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8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 establecidas</w:t>
        <w:br/>
        <w:t>en el  art. 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en el</w:t>
        <w:br/>
        <w:t>Tribunal Oral en lo Criminal Federal N° 4 de la Capital</w:t>
        <w:br/>
        <w:t>Federal, en cargos creado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/93,</w:t>
        <w:br/>
        <w:t>PROSECRETARIO  ADMINISTRATIVO:  al  señor  EDUARDO  HECTOR</w:t>
        <w:br/>
        <w:t>MENDEZ (D.N.I.Nº 11.077.02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  a   la 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 ANDREA  VIVIANA  POSSENTI</w:t>
        <w:br/>
        <w:t>(D.N.I. N° 21.765.030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