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7/82                                                EXP.      N° 403/81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los siguientes cargos con sus /</w:t>
        <w:br/>
        <w:t>actuales titulares de la ex-Comisaría del Palacio de Justi-</w:t>
        <w:br/>
        <w:t>cia a la Corte Suprem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3ra.              Ermildo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aro Lóp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          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Rodolfo R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ducida la vacante del cargo de Auxiliar</w:t>
        <w:br/>
        <w:t>Principal de 7ma. será eventualmente transfor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efectuar las modificaciones pertinentes en las respec-</w:t>
        <w:br/>
        <w:t>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