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9/2003, de fecha 14 de octubre ppdo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 a suscribir, hasta el 31 de mayo de 2004, la prórroga d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01/2003 y su    modificatori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14/2003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doctoras Linda Lilian GARCÍA, Rosa María GUIDO, María Eugenia NIETO, Carina Nancy RODRÍGUEZ y Karina Mariana ZUCCONI y de los doctores Hugo Sergio BARROS, Carlos Federico COCIANCICH, Adrián Jorge GARCÍA LOIS,    Pablo    Ricardo    PARRAL y Francisco José    ULLOA,    con categorías presupuestarias equivalentes al cargo de secretario de juzgado, para desempeñarse en la Cámara Nacional de Apelaciones en lo Criminal y Correccio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0/2003, referente a la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Javie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ASAUBON, con una categoría presupuestaria equivalente al cargo de prosecretario letrado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</w:t>
        <w:softHyphen/>
        <w:t>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cargos de los funcionarios transferidos oportunamente por Resolución N° 1798/2003, rige lo dispuesto por Acordada N° 2/01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