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8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3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9 los alcances de la Resolución N°816/98 referente a las</w:t>
        <w:br/>
        <w:t>contrataciones de los agentes -cuyos nombres y categorías</w:t>
        <w:br/>
        <w:t>presupuestarias a continuación se detallan-, para desempeñar-</w:t>
        <w:br/>
        <w:t>se en la Intendencia de la Cámara Nacional de Apelaciones en</w:t>
        <w:br/>
        <w:t>lo Criminal y 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ANELLA, Sergi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</w:t>
        <w:br/>
        <w:t>ROMERO, Carlos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  <w:br/>
        <w:t>ALDERETE, Angel Vicente</w:t>
        <w:br/>
        <w:t>CAPECH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Luis</w:t>
        <w:br/>
        <w:t>CRESPO, Rafael Juan</w:t>
        <w:br/>
        <w:t>GONZALEZ, Lely Salvador</w:t>
        <w:br/>
        <w:t>VALENTIN, Marcelo Fab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BRERA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Orlando</w:t>
        <w:br/>
        <w:t>QUIROZ, María Angélica</w:t>
        <w:br/>
        <w:t>SAAVEDRA, H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64|97/SSJ/PERSONAL/1998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