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71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.579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9.415/76</w:t>
        <w:br/>
        <w:t>del registro de la Dirección Administrativa y Contabl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por el que  se tramita la  rea-</w:t>
        <w:br/>
        <w:t>liz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bajos de  colocación de  rejas metálicas y</w:t>
        <w:br/>
        <w:t>construcción de una  escalera  de  caracol en el edificio- ocu-</w:t>
        <w:br/>
        <w:t>pado por el Juzgado Federal de  Primera  Instancia  de Sa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-</w:t>
        <w:br/>
        <w:t>sentó un presupuesto por los citados trabajos (Confr. fs.</w:t>
        <w:br/>
        <w:t>21/25) que asciende a la suma de $ 1.910.182, habiendo</w:t>
        <w:br/>
        <w:t>prestado su conformidad a fs. 3 el titular del mencionado</w:t>
        <w:br/>
        <w:t>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tratar di-</w:t>
        <w:br/>
        <w:t>rectamente con el Servicio Nacional de Arquitectura la rea-</w:t>
        <w:br/>
        <w:t>lización de los trabajos de colocación de rejas metálicas</w:t>
        <w:br/>
        <w:t>y construcción de una escalera de caracol en el edificio</w:t>
        <w:br/>
        <w:t>sede del Juzgado Federal de Primera Instancia de Salta,</w:t>
        <w:br/>
        <w:t>conforme al presupuesto obrante a fs. 21/25, por el impor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de PESOS:  UN MIILON NOVECIENTOS DIEZ MIL CIENTO OCHENTA</w:t>
        <w:br/>
        <w:t>Y DOS  ($  1.910.18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iquidar y transferir a dicho organismo estatal la   suma</w:t>
        <w:br/>
        <w:t>citada precedentemente,   debiéndose imputar el gasto a la</w:t>
        <w:br/>
        <w:t>Cuen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-</w:t>
        <w:br/>
        <w:t>da Direc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 Nº 71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