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110/98.-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EDIENTE N° 10=33802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 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is (6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ía aérea, -Neuquen - Buenos</w:t>
        <w:br/>
        <w:t>Aires-General Roca - formulado en estos actuados por el Señor</w:t>
        <w:br/>
        <w:t>Prosecretario Administrativo de la Cámara Federal de Apelaciones</w:t>
        <w:br/>
        <w:t>de General Roca arquitecto Daniel Flores, a su favor, en razón de</w:t>
        <w:br/>
        <w:t>haber tenido que trasladarse a esta ciudad desde el 7 de octubre</w:t>
        <w:br/>
        <w:t>hasta el 13 de octubre del cte. año, a fin de realizar diversas</w:t>
        <w:br/>
        <w:t>gestiones ante organismos de la Corte Suprema (fs.6),, autorizase</w:t>
        <w:br/>
        <w:t>a la Dirección de Administración Financiera, a dar trámite</w:t>
        <w:br/>
        <w:t>favorabl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presente solicitud de acuerdo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s normas vigentes,,</w:t>
        <w:br/>
        <w:t>si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rjuicio de aclarar y reiterar que en lo sucesivo deberá</w:t>
        <w:br/>
        <w:t>solicitar con la debida antelación la autorización pertinente, a</w:t>
        <w:br/>
        <w:t>través de la Cámara de la jurisdicción quien deberá prestar</w:t>
        <w:br/>
        <w:t>conformidad, caso contrario fundamentar las causas de la</w:t>
        <w:br/>
        <w:t>urgencia que impidan ello, tal como se puso de resalto en</w:t>
        <w:br/>
        <w:t xml:space="preserve">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5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con copia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ámara Federal de Apelaciones de</w:t>
        <w:br/>
        <w:t>General Roca -Provincia de Río Negro - y al interesado, y gírense</w:t>
        <w:br/>
        <w:t>las presentes actuaciones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itada direc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p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ontinua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