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2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en este</w:t>
        <w:br/>
        <w:t>expediente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n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s,    la parte actora en la causa    "Martinez</w:t>
        <w:br/>
        <w:t>Alvarez,    Eduardo y otros c/Estado Nacional (Ministerio de</w:t>
        <w:br/>
        <w:t>Edu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Justicia)    s/amparo",    formula una propuesta de</w:t>
        <w:br/>
        <w:t>transacción en dichos autos, la que a juicio de este Tribunal</w:t>
        <w:br/>
        <w:t>no resulta en las actuales circunstancias, conveniente a los</w:t>
        <w:br/>
        <w:t>intereses del Poder Judicial de la Nación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o aceptar la propuesta de tran-</w:t>
        <w:br/>
        <w:t>sacción formulada por la parte actora en los autos "Martines</w:t>
        <w:br/>
        <w:t>Alvarez, Eduardo y otros c/Estado Nacional (Ministerio de</w:t>
        <w:br/>
        <w:t>Educación y Justicia) s/amparo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