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pleados de 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licencias gremiales"</w:t>
        <w:br/>
        <w:t>(fs. 1460/1465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entre otras, se</w:t>
        <w:br/>
        <w:t>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 de habe-</w:t>
        <w:br/>
        <w:t>res durant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8 de agosto ppdo. al agente Ariel Kovace-</w:t>
        <w:br/>
        <w:t>vich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s cámaras corres-</w:t>
        <w:br/>
        <w:t>pondientes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