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    N°      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informa sobre La vigencia de nuevos formula-</w:t>
        <w:br/>
        <w:t xml:space="preserve">rios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enes de pago para librar fondos con cargo a</w:t>
        <w:br/>
        <w:t>la Tesorería Gener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o designar los fun-</w:t>
        <w:br/>
        <w:t>cionarios que suscrib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tales formularios, en forma</w:t>
        <w:br/>
        <w:t>similar a lo realizado por el Poder Ejecutivo Nacional</w:t>
        <w:br/>
        <w:t>mediante decreto 2662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órdenes de pago librada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Nación, serán firma-</w:t>
        <w:br/>
        <w:t>das -en ámbito del Poder Judicial de la Nación- por la</w:t>
        <w:br/>
        <w:t>señora Directora General de la Subsecretaría de Adminis-</w:t>
        <w:br/>
        <w:t>tración, por el señor Contador General y por la señora</w:t>
        <w:br/>
        <w:t>Jefe del Area Contabilidad de Presupuesto de la menciona-</w:t>
        <w:br/>
        <w:t>da Subsecretaría, o sus reemplazantes natur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-</w:t>
        <w:br/>
        <w:t>taría de Administración para que, por su intermedio, se</w:t>
        <w:br/>
        <w:t>ponga en conocimiento de los organismos que lo requie-</w:t>
        <w:br/>
        <w:t xml:space="preserve">ran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