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57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5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octubre de 2002.-</w:t>
      </w: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Criminal de Instrucción N° 47 s/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Weingast Eleonora Natali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uxiliar-escribiente interina- señor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onora Natalia Weingast del mencionado juzgado solicita licencia sin goce de sueldo a partir del 3 de octubre ppdo. y por el término de 6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es en raz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 sido propuesto en carácter de contratada para cubrir el cargo de relatora ante la Fiscalía N° 19 ante los Tribunales O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itular del juzgado y la cámara del fuero prestan conformidad al presente requerimiento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esente pedido guarda rel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riterio adoptado en los exptes. nros. 902/00, 2274/00, 4184/00 y 2335/01.-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 excepción   a   lo   dispuest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22/98, y en consecuencia consideraren uso de licencia sin goce de sueldo a la auxiliar-escribiente interina- señorita Eleonora Natalia Weingast del mencionado juzgado a partir del 3 de octubre ppdo. y por el término de 6 meses conforme lo dispuest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575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335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que la Resolución N° 1122/98 -v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ez Vázquez- se decidió que aún mediando la separación de escalafones entre el Poder Judicial y el Ministerio Público, la reciprocidad existente entre ellos admite la movilidad de los agentes siguiendo el mismo temperamento al que existía con anterioridad a la sanción de la Ley 24.946, corresponde hacer lugar a lo solicitado. En consecuencia, hácese lugar a lo solicitado y considérase en uso de licencia sin goce de sueldo a la auxiliar-escribiente interina- señorita Eleonora Natalia Weingast del Juzgado Nacional en lo Criminal de Instrucción N° 47 a partir de! 3 de octubre ppdo. y por el término de 6 meses, en virtud de lo normado en el art.11 del Régimen de Licencia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29</Characters>
  <CharactersWithSpaces>18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3:00Z</dcterms:created>
  <dc:creator>Proyectos Especiales</dc:creator>
  <dc:description/>
  <dc:language>en-US</dc:language>
  <cp:lastModifiedBy/>
  <dcterms:modified xsi:type="dcterms:W3CDTF">2007-03-22T10:43:00Z</dcterms:modified>
  <cp:revision>3</cp:revision>
  <dc:subject/>
  <dc:title>RESOLUCION N° 157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