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1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a Letrada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octora Frida M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mas Pfirt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itada funcionarla lic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 con goce de sueldo a partir del 8 de agosto al 23 de</w:t>
        <w:br/>
        <w:t>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 virtud de lo establecido en</w:t>
        <w:br/>
        <w:t>el art.31 del R.L.J.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