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23</w:t>
      </w:r>
      <w:r>
        <w:rPr>
          <w:rFonts w:eastAsia="Arial" w:ascii="Arial" w:hAnsi="Arial"/>
          <w:color w:val="auto"/>
          <w:sz w:val="20"/>
          <w:lang w:val="es-AR"/>
        </w:rPr>
        <w:t xml:space="preserve">   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56/2000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    de diciembre.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cartuchos para impresoras con destino a distintas dependencias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fs. 2 obra la solicitud efectuada por el </w:t>
      </w:r>
      <w:r>
        <w:rPr>
          <w:rFonts w:eastAsia="Arial" w:ascii="Arial" w:hAnsi="Arial"/>
          <w:color w:val="auto"/>
          <w:sz w:val="20"/>
          <w:lang w:val="es-ES_tradnl"/>
        </w:rPr>
        <w:t>Área de</w:t>
        <w:br/>
        <w:t>Inform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3/16 figura el pliego de bases y condiciones</w:t>
        <w:br/>
        <w:t>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y debidamente conformado a</w:t>
        <w:br/>
        <w:t>fs. 12 por el Área precedentemente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11 la reserva presupuestaria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la</w:t>
        <w:br/>
        <w:t>correspondiente compulsa destinada a la provisión de cartuchos para impresoras</w:t>
        <w:br/>
        <w:t>con destino a distintas dependencias del Tribunal; de acuerdo al pliego de bases</w:t>
        <w:br/>
        <w:t>y condiciones de fs. 13/16 y por la suma aproximada de pesos veintitrés mil</w:t>
        <w:br/>
        <w:t>doscientos ($ 23.2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presupuestaria de</w:t>
        <w:br/>
        <w:t>fe, 11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