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76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3=202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las Resoluciones Nros. 626 95 y 2.333/96, vis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s informes que anteceden</w:t>
        <w:br/>
        <w:t>y sin objeciones que formular a ¡a prosecución del trámite, devuélvanse las</w:t>
        <w:br/>
        <w:t>actuaciones a la Dirección de Administración Financiera a fin de que</w:t>
        <w:br/>
        <w:t>proceda de conformidad, hasta la suma de PESOS DOS MIL NOVECIENTOS</w:t>
        <w:br/>
        <w:t>OCHO CON NUEVE CENTAVOS ($ 2.908,09.-), en concepto de pago por el</w:t>
        <w:br/>
        <w:t>servicio de mantenimiento de los ascensores del edificio sito en la calle</w:t>
        <w:br/>
        <w:t>Lavalle 1268 y Talcahuano 490, durante el mes de juni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