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5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357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Casación Penal solicita que el cargo de Secretario</w:t>
        <w:br/>
        <w:t>General de esa Cámara sea asimilado al que ostenta el Secreta-</w:t>
        <w:br/>
        <w:t>rio de la Cámara 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stiene que el Tribunal que presi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ene competencia territorial en toda la Re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, considera-</w:t>
        <w:br/>
        <w:t>da a ese efecto como una sola jurisdicción territorial (art.7</w:t>
        <w:br/>
        <w:t>de la ley 24.050) circunstancia que tornaría asimilable el</w:t>
        <w:br/>
        <w:t>caso planteado al cargo que cita en la Justicia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sin perjuicio de consider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inencia de lo solicitado, las previsiones presupuestarias</w:t>
        <w:br/>
        <w:t>de  la ley 24.121, modificada por la ley 24.134, no contemplan</w:t>
        <w:br/>
        <w:t>para ese cargo la equivalencia requerida (conf. anexo  I,  ley</w:t>
        <w:br/>
        <w:t>citada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que no corresponde hacer lugar a lo solicita-</w:t>
        <w:br/>
        <w:t>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