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194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4- la renuncia presentada por la ayudante de</w:t>
        <w:br/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Prosecre-</w:t>
        <w:br/>
        <w:t>taría de Producción- señora Ana Gonzalez de Bua (Resolución</w:t>
        <w:br/>
        <w:t>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