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785/83                                                      EXP. N° 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noviembre de 1983.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con efectos -a partir del 1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ciembre pr</w:t>
      </w:r>
      <w:r>
        <w:rPr>
          <w:rFonts w:eastAsia="Arial" w:ascii="Arial" w:hAnsi="Arial"/>
          <w:color w:val="auto"/>
          <w:sz w:val="20"/>
          <w:lang w:val="es-ES_tradnl"/>
        </w:rPr>
        <w:t>óximo- la renuncia condicionada presentada por</w:t>
        <w:br/>
        <w:t>el Prosecretario Administrativo (Oficial de Justicia) de la</w:t>
        <w:br/>
        <w:t>Oficina de Mandamientos para la Justicia Nacional señor Da-</w:t>
        <w:br/>
        <w:t>niel Rodolico (C.I.N°1.904.681    L.E.N°1.670.295 -clase 1922)</w:t>
        <w:br/>
        <w:t>en los términos de los decretos 9.202/62 y 8.820/62, hasta</w:t>
        <w:br/>
        <w:t>tanto la Caja Nacional de Previsión para el personal del Es-</w:t>
        <w:br/>
        <w:t>tado y Servicios Públicos comunique el otorgamiento del be-</w:t>
        <w:br/>
        <w:t>neficio jubilatorio.Hágase saber a la Caja mencionada, a los</w:t>
        <w:br/>
        <w:t>fines de lo dispuesto en la Resolución N°214/77 de esta Cor-</w:t>
        <w:br/>
        <w:t>te y 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