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987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4/87</w:t>
      </w:r>
      <w:r>
        <w:rPr>
          <w:sz w:val="20"/>
          <w:lang w:val="es-ES_tradnl"/>
        </w:rPr>
        <w:t xml:space="preserve">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febrero de 1987.-</w:t>
        <w:br/>
        <w:t>Visto el presente expediente N° 10/8 7 del re-</w:t>
        <w:br/>
        <w:t xml:space="preserve">gistro del Departamento de Compras pop el cual solicita au-   </w:t>
        <w:br/>
        <w:t>torización para contratar la reparación de un espectrofotóme-</w:t>
        <w:br/>
        <w:t>tro marca Beckman modelo 4200, afectado al uso de la Morgue</w:t>
        <w:br/>
        <w:t>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firma "COASIN S.A.C.I. y F."  es única     </w:t>
        <w:br/>
        <w:t>representante en el país de los productos y repuestos BECKMAN</w:t>
        <w:br/>
        <w:t>(confr. fs. 5) razón por la cual procede a contratar directa-  i</w:t>
        <w:br/>
        <w:t xml:space="preserve">mente con la citada firma el servicio, amparando el procedí-   </w:t>
        <w:br/>
        <w:t>miento en lo previsto en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</w:t>
        <w:br/>
        <w:t>g) 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por</w:t>
        <w:br/>
        <w:t>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l Departamento de Compras a efec-</w:t>
        <w:br/>
        <w:t>tuar la contratación directa pertinente con la firma "COASIN</w:t>
        <w:br/>
        <w:t>S.A.C.I. y F.", a los fines señalados precedentemente y con-</w:t>
        <w:br/>
        <w:t>forme a su presupuesto obrante a fs.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-que asciende a la</w:t>
        <w:br/>
        <w:t>suma de AUSTRALES SEIS MIL NOVECIENTOS NOVENTA1 Y TRES //////</w:t>
        <w:br/>
        <w:t>($A  6.993.—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6.143.—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850.— A la Cuenta "Honorarios y retribuciones a ter-</w:t>
        <w:br/>
        <w:t>ceros" (1-05-003-1-12-1220-230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y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 1987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 xml:space="preserve">Compras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Victor Pagnone</dc:creator>
  <dc:description/>
  <dc:language>en-US</dc:language>
  <cp:lastModifiedBy/>
  <dcterms:modified xsi:type="dcterms:W3CDTF">2007-03-22T14:01:00Z</dcterms:modified>
  <cp:revision>3</cp:revision>
  <dc:subject/>
  <dc:title>RESOLUCION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