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EXPEDIENTE N° 25.819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64/95                                                                          SUPERINTENDENCI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ADMI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A 15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8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septiem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por el término de dos (2) días y gastos de com-</w:t>
        <w:br/>
        <w:t>bustible para tres (3) automotores oficiales a utilizar</w:t>
        <w:br/>
        <w:t>en la comisión (Decreto n° 1.343/74, Anexo I, Artículo</w:t>
        <w:br/>
        <w:t>5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, Apartado I, Inciso g), formulado precedentemente por</w:t>
        <w:br/>
        <w:t>la señora Juez de Cámara del Tribunal Oral en lo Crimi-</w:t>
        <w:br/>
        <w:t>nal Federal n° 1 de Rosario (Provincia de Santa Fé) doc-</w:t>
        <w:br/>
        <w:t>tora Laura Inés Cosidoy, a su favor y de los señores ma-</w:t>
        <w:br/>
        <w:t>gistrados, funcionario y empleados consignados en su pre-</w:t>
        <w:br/>
        <w:t>sentación, con motivo de tener que trasladarse durante</w:t>
        <w:br/>
        <w:t>los días 13 y 14 de noviembre próximo a la Ciudad de San</w:t>
        <w:br/>
        <w:t>Nicolás (Provincia de Buenos Aires) con el objeto de</w:t>
        <w:br/>
        <w:t>constituirse el tribunal en dicho asiento para realizar</w:t>
        <w:br/>
        <w:t>la Audiencia de Debate dispuesta en la causa n° 35/95</w:t>
        <w:br/>
        <w:t>caratulada "CHAVEZ -Ercilia y ROMANO -Martín s/ley</w:t>
        <w:br/>
        <w:t>23.737", autorízase a la Subsecretaría de Administración</w:t>
        <w:br/>
        <w:t>a dar trámite favorable a la solicitud,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remítanse</w:t>
        <w:br/>
        <w:t>las actuaciones a la citada dependenci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