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  96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13-12917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 27</w:t>
      </w:r>
      <w:r>
        <w:rPr>
          <w:rFonts w:ascii="Arial" w:hAnsi="Arial"/>
          <w:color w:val="auto"/>
          <w:sz w:val="20"/>
          <w:lang w:val="es-ES"/>
        </w:rPr>
        <w:t xml:space="preserve"> de junio de 200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Tr</w:t>
      </w:r>
      <w:r>
        <w:rPr>
          <w:rFonts w:eastAsia="Arial" w:ascii="Arial" w:hAnsi="Arial"/>
          <w:color w:val="auto"/>
          <w:sz w:val="20"/>
          <w:lang w:val="es-ES_tradnl"/>
        </w:rPr>
        <w:t>ámite particular -solicitud-Rufinelli de Sanz, María Carolina Victorina- Ref. suplemento de acordada 37/94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la se</w:t>
      </w:r>
      <w:r>
        <w:rPr>
          <w:rFonts w:eastAsia="Arial" w:ascii="Arial" w:hAnsi="Arial"/>
          <w:color w:val="auto"/>
          <w:sz w:val="20"/>
          <w:lang w:val="es-ES_tradnl"/>
        </w:rPr>
        <w:t>ñora María Carolina Victorina Rufinelli de Sanz, viuda del ex prosecretario administrativo José Luis Sanz, soticitó que se liquide a su favor el suplemento establecido en las acordadas nros.75/93 y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 en tal sentido cabe destacar que el marido de la peticionante se desempeñó en dicho cargo desde el 1/12/71 hasta el 31/8/73, fecha en la cual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n esas condiciones no corresponde acceder a lo peticionado habida cuenta de que el citado funcionario, al momento de su cese, no cumpli</w:t>
      </w:r>
      <w:r>
        <w:rPr>
          <w:rFonts w:eastAsia="Arial" w:ascii="Arial" w:hAnsi="Arial"/>
          <w:color w:val="auto"/>
          <w:sz w:val="20"/>
          <w:lang w:val="es-ES_tradnl"/>
        </w:rPr>
        <w:t>ó con los diez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ños de antigüedad como prosecretario administrativo-acordada n° 75/93-, requisito de ineludible cumplimiento (conf. res. 414/97,221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