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/90     EXP. Nº 2784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Bahía Blanca a fs.17, por la Prosecre-</w:t>
        <w:br/>
        <w:t>taría de Arquitectura a fs.20 y la intervención que tomara en</w:t>
        <w:br/>
        <w:t>estas actuaciones la Secretaría de Superintendencia Adminis-</w:t>
        <w:br/>
        <w:t>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que deberá darse cumplimiento en</w:t>
        <w:br/>
        <w:t>forma inmediata lo dispuesto en los puntos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2o de la</w:t>
        <w:br/>
        <w:t>resolución Nº 1194/90 a fin de posibilitar a la brevedad el</w:t>
        <w:br/>
        <w:t>funcionamiento de las restantes secretarías del Juzgado Fede-</w:t>
        <w:br/>
        <w:t>ral Nº 2 de ese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teletip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mente el</w:t>
        <w:br/>
        <w:t>contenido de la presente a la citada Cámar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