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ditorial "La Ley S.A." ofrece al Juzgado</w:t>
        <w:br/>
        <w:t>Federal de Primera Instancia de Santiago del Estero la</w:t>
        <w:br/>
        <w:t>donaci</w:t>
      </w:r>
      <w:r>
        <w:rPr>
          <w:rFonts w:eastAsia="Arial" w:ascii="Arial" w:hAnsi="Arial"/>
          <w:color w:val="auto"/>
          <w:sz w:val="20"/>
          <w:lang w:val="es-ES_tradnl"/>
        </w:rPr>
        <w:t>ón de la obra jurídica "PIGRETTI, Eduardo A.: Dere-</w:t>
        <w:br/>
        <w:t>cho de los Recursos Naturales", 3a, edición, actualizada</w:t>
        <w:br/>
        <w:t>y ampliada, año 1986 y teniendo en cuenta lo dispuesto</w:t>
        <w:br/>
        <w:t>en el Artí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ceptar la donación de referen-</w:t>
        <w:br/>
        <w:t>cia efectuada por la Editorial "LA LEY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la misma -median-</w:t>
        <w:br/>
        <w:t>te nota de estilo- el agradecimiento de esta Corte Supre-</w:t>
        <w:br/>
        <w:t>ma por tal ofreci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Juz-</w:t>
        <w:br/>
        <w:t>gado Federal de Primera Instancia de Santiago del Estero</w:t>
        <w:br/>
        <w:t>y devuélvase a la Subsecretaría da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*00084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