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16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el mes de noviembre del año mil novecien-</w:t>
        <w:br/>
        <w:t>tos ochenta y nueve, reunidos en la Sala de Acuerdos del Tribunal, el</w:t>
        <w:br/>
        <w:t>Señor Presidente de la Corte Suprema de Justicia de la Nación, Doctor</w:t>
        <w:br/>
        <w:t>Enrique Santiago Petracchi, el señor Vicepresidente Doctor Don Augu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ar Belluscio y el Señor      Juez      Doctor      Don Carlos S. Fayt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acordada 3 4 del 7 de junio de 1984, aclar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53 del 14 de agosto del mismo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esta Corte estableció qu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funcionarios    en    los    cargos    que    requieren    títu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litante debe efectuarse por el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 de concur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484 de fecha 13 de junio de 1989, se l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concurso para cubrir un cargo de prosecretario letrado en la Corte</w:t>
        <w:br/>
        <w:t>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sesora designada para dictaminar en el men-</w:t>
        <w:br/>
        <w:t>cionado concurso procedió a la evaluación de los antecedentes de los pos-</w:t>
        <w:br/>
        <w:t>tulantes y el mérito de la prueba escrita.</w:t>
        <w:br/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: PROSECRETARIA LETRADA a la Doctora Patricia Este-</w:t>
        <w:br/>
        <w:t>la CASTRO (C.I. n° 7.456.674 clase 1956), que ocupó el primer lugar en</w:t>
        <w:br/>
        <w:t>el orden de méri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comunicase y registrase en el libro correspondiente, por ante m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