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9/85 -Ref. n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3 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5 cde. nº</w:t>
        <w:br/>
        <w:t>1/86 del registro del Departamento de Compras por el que</w:t>
        <w:br/>
        <w:t>se tramita la Contratación Directa nº 31/86 a los efec-</w:t>
        <w:br/>
        <w:t>tos de lograr el servicio de limpieza total del edificio</w:t>
        <w:br/>
        <w:t>sede de los Tribunales Federales de Córdoba, durante el</w:t>
        <w:br/>
        <w:t>período comprendido entre el 15 de febrero y el 30 de ju-</w:t>
        <w:br/>
        <w:t>nio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6 de la Secreta</w:t>
        <w:br/>
        <w:t>ría de Superintendencia Administrativa de fecha 4 de fe-</w:t>
        <w:br/>
        <w:t>brero ppdo. (confr. fs. 17) , habiéndose expedido respec-</w:t>
        <w:br/>
        <w:t>to de las ofertas presentadas la Comisión de Preadjudica-</w:t>
        <w:br/>
        <w:t>ciones a fs.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31/86</w:t>
        <w:br/>
        <w:t>y adjudicar a la firma "TELESON S.R.L." -por menor pre-</w:t>
        <w:br/>
        <w:t>cio- de acuerdo a su presupuesto de fs. 53/65 y por el /</w:t>
        <w:br/>
        <w:t>importe total de AUSTRALES CUARENTA MIL NOVECIENTOS CIN-</w:t>
        <w:br/>
        <w:t>CUENTA ($A 40.9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 de la Ley de Contabi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