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7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2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d</w:t>
      </w:r>
      <w:r>
        <w:rPr>
          <w:rFonts w:ascii="Arial" w:hAnsi="Arial"/>
          <w:color w:val="auto"/>
          <w:sz w:val="20"/>
          <w:lang w:val="es-ES_tradnl"/>
        </w:rPr>
        <w:t>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"in situ", a los efectos de lograr la provisión</w:t>
        <w:br/>
        <w:t>de una batería de tipo estacionaria para el suministro</w:t>
        <w:br/>
        <w:t>de una tensión de 24 volts con destino a la Cámara Fe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al de Apelaciones de Mendoza;y teniendo en cuenta lo</w:t>
        <w:br/>
        <w:t>previst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-</w:t>
        <w:br/>
        <w:t>tabilidad y sus decretos reglamentarios y lo dispuesto</w:t>
        <w:br/>
        <w:t>por el 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QUI-</w:t>
        <w:br/>
        <w:t>NIENTOS ($A 3.500.-), a la Cuenta "Ampliaciones y remode-</w:t>
        <w:br/>
        <w:t>laciones -Todo el Pa</w:t>
      </w:r>
      <w:r>
        <w:rPr>
          <w:rFonts w:eastAsia="Arial" w:ascii="Arial" w:hAnsi="Arial"/>
          <w:color w:val="auto"/>
          <w:sz w:val="20"/>
          <w:lang w:val="es-ES_tradnl"/>
        </w:rPr>
        <w:t>ís" (1-05-004-4-42-4210-93-01) del</w:t>
        <w:br/>
        <w:t>Presupuesto General de Gastos para el Ejercicio Financie-</w:t>
        <w:br/>
        <w:t>ro del año 1987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