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2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19/84-SUPERINTENDENCIA</w:t>
        <w:br/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septiembre de 1984.-</w:t>
        <w:br/>
        <w:t>Visto el presente expediente N° 919/84 S.S.A.</w:t>
        <w:br/>
        <w:t>con sus correspondientes Nros. 679/84 del registro del De-</w:t>
        <w:br/>
        <w:t>partamento de Compras y el N° 359.732/84 del registro de</w:t>
        <w:br/>
        <w:t>la Subsecretaría de Administración, caratulado "JUZGADO</w:t>
        <w:br/>
        <w:t>FEDERAL DE LA PLA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-SECRETARIA ELECTORAL- Ref./Repa-</w:t>
        <w:br/>
        <w:t>ración ajuste y limpieza equipos fotocopiadores -adjunta</w:t>
        <w:br/>
        <w:t>presupuesto-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Compras solicita por</w:t>
        <w:br/>
        <w:t>estas actuaciones autorización para contratar directamente</w:t>
        <w:br/>
        <w:t>con la firma "XEROX ARGENTINA S.A." la reparación, ajuste</w:t>
        <w:br/>
        <w:t>y limpieza general de equipos fotocopiadoras 3600/7000,</w:t>
        <w:br/>
        <w:t>instalados en el Juzgado Federal de La Plata N° 1 -Secre-</w:t>
        <w:br/>
        <w:t>taria Electoral-, encuadrando el procedimiento en el art,</w:t>
        <w:br/>
        <w:t>56, inc,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, ap. g)  de la ley de Contabilidad y sus de-</w:t>
        <w:br/>
        <w:t>cretos reglamentarios y de acuerdo a su presupuesto de fs.</w:t>
        <w:br/>
        <w:t>2/7 de estas actuaciones por un importe total de PESOS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TINOS CIENTO NOVENTA Y DOS MIL DOSCIENTOS NOVENTA Y 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 CON OCHENTA Y SEIS CENTAVOS ($a. 192.295,86.-) , por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con-</w:t>
        <w:br/>
        <w:t>tratar directamente con la firma XEROX ARGENTINA S.A., en</w:t>
        <w:br/>
        <w:t>cuadrando el procedimiento en el art. 56, inc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. g)</w:t>
        <w:br/>
        <w:t>de la ley de Contabilidad y sus decretos reglamentarios, de</w:t>
        <w:br/>
        <w:t>acuerdo a su presupuesto de fs* 2/7 por la reparación, ajus-</w:t>
        <w:br/>
        <w:t>te y limpieza general de equipos fotocopiadores 3600/700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alados en el Juzgado Federal de La Pla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-Secretaría</w:t>
        <w:br/>
        <w:t>Electoral- por un importe total de PESOS ARGENTINOS CIENT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NTA Y DOS MIL DOSCIENTOS NOVENTA Y CINCO CON OCHENTA Y SEIS</w:t>
        <w:br/>
        <w:t>CENTAVOS ($a. 192.295,86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Honorarios</w:t>
        <w:br/>
        <w:t>y Retribuciones a Terceros" (1-05-002-1-12-1220-230) del Presu-</w:t>
        <w:br/>
        <w:t>puesto General de Gastos para el Ejercicio Financiero del año</w:t>
        <w:br/>
        <w:t>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se al Departamento de Compras,</w:t>
        <w:br/>
        <w:t>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.m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85</Characters>
  <CharactersWithSpaces>17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7:00Z</dcterms:created>
  <dc:creator>Proyectos Especiales</dc:creator>
  <dc:description/>
  <dc:language>en-US</dc:language>
  <cp:lastModifiedBy/>
  <dcterms:modified xsi:type="dcterms:W3CDTF">2007-03-23T10:57:00Z</dcterms:modified>
  <cp:revision>3</cp:revision>
  <dc:subject/>
  <dc:title>RESOLUCION Nº 232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