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18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03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3 de marzo de 1990.-</w:t>
        <w:br/>
      </w: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Claudia Elena Ferrey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, solicita ad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Juzgado Federal Nº 2 de La Plata</w:t>
        <w:br/>
        <w:t>al Juzgado Federal Nº 2 en lo Civil, Comercial y Penal de la</w:t>
        <w:br/>
        <w:t>Ciudad de Neuquén y teniendo en cuenta las conformidades pres-</w:t>
        <w:br/>
        <w:t>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-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 meses-, en virtud de la resolu-</w:t>
        <w:br/>
        <w:t>ción Nº 1279/79, a la auxiliar principal de 6a. del Juzgado</w:t>
        <w:br/>
        <w:t>Federal Nº 2 de La Plata señorita Claudia Elena Ferreyra, al</w:t>
        <w:br/>
        <w:t>Juzgado Federal Nº 2 en lo Civil, Comercial y Penal de la</w:t>
        <w:br/>
        <w:t>Ciudad de Neuqué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