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1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Ford</w:t>
        <w:br/>
        <w:t>Falcon, dominio C- 0.941.199, al Juzgado Federal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