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. N °190/96     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abril de 1996.-</w:t>
        <w:br/>
        <w:t>Visto lo solicitadlo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itimo abono los haberes co-</w:t>
        <w:br/>
        <w:t>rrespondientes a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29 de</w:t>
        <w:br/>
        <w:t>febrero de 1996, a favor de la señora Lelia Ruth Castro</w:t>
        <w:br/>
        <w:t>Palleres del Cuerpo de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