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2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37 /92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receden-</w:t>
        <w:br/>
        <w:t>temente por el señor Presidente de la Cámara Nacional de</w:t>
        <w:br/>
        <w:t>Apelaciones en lo Civil de la Capital, acerca de la nor-</w:t>
        <w:br/>
        <w:t>malización del suministro de energía eléctrica en el in-</w:t>
        <w:br/>
        <w:t>mueble de la calle Paraguay 145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 520/92 para los tribunales y</w:t>
        <w:br/>
        <w:t>organismos con sede en el edificio de Paraguay 1457 de</w:t>
        <w:br/>
        <w:t>esta Capital, a partir del día 9 -inclusive- del corrien-</w:t>
        <w:br/>
        <w:t>te me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